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720" w:y="2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ELENA FARA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695" w:y="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2 la Hotărârea nr</w:t>
      </w:r>
      <w:r>
        <w:rPr>
          <w:rFonts w:cs="Arial" w:ascii="Arial" w:hAnsi="Arial"/>
          <w:kern w:val="2"/>
          <w:sz w:val="19"/>
          <w:szCs w:val="24"/>
        </w:rPr>
        <w:t>. 58</w:t>
      </w:r>
      <w:r>
        <w:rPr>
          <w:rFonts w:cs="Arial" w:ascii="Arial" w:hAnsi="Arial"/>
          <w:color w:val="000000"/>
          <w:kern w:val="2"/>
          <w:sz w:val="19"/>
          <w:szCs w:val="24"/>
        </w:rPr>
        <w:t>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135" w:h="221" w:x="10695" w:y="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4129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7pt" to="810pt,412.7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41274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2pt" to="810pt,426.2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8419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7pt" to="810pt,439.7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5564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2pt" to="810pt,453.2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927090</wp:posOffset>
                </wp:positionV>
                <wp:extent cx="9859010" cy="0"/>
                <wp:effectExtent l="6985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7pt" to="810pt,466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9854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2pt" to="810pt,480.2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69990</wp:posOffset>
                </wp:positionV>
                <wp:extent cx="9859010" cy="0"/>
                <wp:effectExtent l="6350" t="6350" r="6985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7pt" to="810pt,493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41440</wp:posOffset>
                </wp:positionV>
                <wp:extent cx="9859010" cy="0"/>
                <wp:effectExtent l="6350" t="6350" r="6985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2pt" to="810pt,507.2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61289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7pt" to="810pt,520.7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8434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2pt" to="810pt,534.2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55790</wp:posOffset>
                </wp:positionV>
                <wp:extent cx="985901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7pt" to="810pt,547.7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12724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2pt" to="810pt,561.2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26733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12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4129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7pt" to="33.75pt,426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41274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2pt" to="33.75pt,439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8419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7pt" to="33.75pt,453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556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2pt" to="33.75pt,466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9270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7pt" to="33.75pt,480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9854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2pt" to="33.75pt,493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6999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7pt" to="33.75pt,507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2pt" to="33.75pt,520.7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7pt" to="33.75pt,534.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2pt" to="33.75pt,547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7pt" to="33.75pt,561.2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26733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12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4129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7pt" to="373.35pt,426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41274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2pt" to="373.35pt,439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8419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7pt" to="373.35pt,453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5564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2pt" to="373.35pt,466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92709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7pt" to="373.35pt,480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9854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2pt" to="373.35pt,493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6999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7pt" to="373.35pt,507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2pt" to="373.35pt,520.7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7pt" to="373.35pt,534.2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2pt" to="373.35pt,547.7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7pt" to="373.35pt,561.2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267335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12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4129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7pt" to="436.25pt,426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41274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2pt" to="436.25pt,439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8419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7pt" to="436.25pt,453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5564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2pt" to="436.25pt,466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92709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7pt" to="436.25pt,480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9854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2pt" to="436.25pt,493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6999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7pt" to="436.25pt,507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2pt" to="436.25pt,520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7pt" to="436.25pt,534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2pt" to="436.25pt,547.7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7pt" to="436.25pt,561.2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26733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12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4129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7pt" to="489.75pt,426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41274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2pt" to="489.75pt,439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8419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7pt" to="489.75pt,453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5564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2pt" to="489.75pt,466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92709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7pt" to="489.75pt,480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9854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2pt" to="489.75pt,493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6999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7pt" to="489.75pt,507.2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2pt" to="489.75pt,520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7pt" to="489.75pt,534.2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2pt" to="489.75pt,547.7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7pt" to="489.75pt,561.2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267335"/>
                <wp:effectExtent l="6350" t="6985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12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4129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7pt" to="810pt,426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4127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2pt" to="810pt,43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841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7pt" to="810pt,453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5564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2pt" to="810pt,466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92709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7pt" to="810pt,480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9854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2pt" to="810pt,493.7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6999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7pt" to="810pt,507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2pt" to="810pt,520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7pt" to="810pt,534.2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2pt" to="810pt,547.7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7pt" to="810pt,561.2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26733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12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4129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7pt" to="568.5pt,426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41274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2pt" to="568.5pt,439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8419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7pt" to="568.5pt,453.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5564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2pt" to="568.5pt,466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92709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7pt" to="568.5pt,480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9854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2pt" to="568.5pt,493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6999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7pt" to="568.5pt,507.2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2pt" to="568.5pt,520.7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7pt" to="568.5pt,534.2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2pt" to="568.5pt,547.7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7pt" to="568.5pt,561.2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267335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12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4129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7pt" to="648.75pt,426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41274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2pt" to="648.75pt,439.7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8419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7pt" to="648.75pt,453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556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2pt" to="648.75pt,466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9270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7pt" to="648.75pt,480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9854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2pt" to="648.75pt,493.7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6999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7pt" to="648.75pt,507.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2pt" to="648.75pt,520.7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7pt" to="648.75pt,534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2pt" to="648.75pt,547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7pt" to="648.75pt,561.2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26733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12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4129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7pt" to="731.25pt,426.2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41274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2pt" to="731.25pt,439.7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8419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7pt" to="731.25pt,453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5564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2pt" to="731.25pt,466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92709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7pt" to="731.25pt,480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9854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2pt" to="731.25pt,493.7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6999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7pt" to="731.25pt,507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2pt" to="731.25pt,520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7pt" to="731.25pt,534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2pt" to="731.25pt,547.7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7pt" to="731.25pt,561.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267335"/>
                <wp:effectExtent l="6350" t="6350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12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4129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7pt" to="71.25pt,426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41274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2pt" to="71.25pt,439.7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8419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7pt" to="71.25pt,453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5564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2pt" to="71.25pt,466.7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92709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7pt" to="71.25pt,480.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9854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2pt" to="71.25pt,493.7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6999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7pt" to="71.25pt,507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2pt" to="71.25pt,520.7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7pt" to="71.25pt,534.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2pt" to="71.25pt,547.7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7pt" to="71.25pt,561.2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810pt,352.9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810pt,366.4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810pt,379.9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810pt,393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810pt,406.9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810pt,420.4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985901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810pt,433.9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810pt,447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810pt,460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810pt,474.4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810pt,487.9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810pt,501.4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810pt,514.9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810pt,528.4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985901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810pt,549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494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2.95pt" to="810pt,562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26733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52.9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0" cy="26733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33.75pt,54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33.75pt,366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33.75pt,379.9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33.75pt,393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33.75pt,406.9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33.75pt,420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33.75pt,433.9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33.75pt,44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33.75pt,460.9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33.75pt,474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33.75pt,487.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33.75pt,501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33.75pt,514.9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33.75pt,528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33.75pt,562.9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26733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52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6711315</wp:posOffset>
                </wp:positionV>
                <wp:extent cx="0" cy="267335"/>
                <wp:effectExtent l="6350" t="6985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8.45pt" to="373.35pt,549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2.95pt" to="373.35pt,366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6.45pt" to="373.35pt,379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9.95pt" to="373.35pt,393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3.45pt" to="373.35pt,406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6.95pt" to="373.35pt,420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0.45pt" to="373.35pt,433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3.95pt" to="373.35pt,447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45pt" to="373.35pt,460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0.95pt" to="373.35pt,474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45pt" to="373.35pt,487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7.95pt" to="373.35pt,501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1.45pt" to="373.35pt,514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4.95pt" to="373.35pt,528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9.45pt" to="373.35pt,562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267335"/>
                <wp:effectExtent l="6350" t="6985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52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6711315</wp:posOffset>
                </wp:positionV>
                <wp:extent cx="0" cy="267335"/>
                <wp:effectExtent l="6350" t="6985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8.45pt" to="436.25pt,549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2.95pt" to="436.25pt,366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6.45pt" to="436.25pt,379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9.95pt" to="436.25pt,393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3.45pt" to="436.25pt,406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6.95pt" to="436.25pt,420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0.45pt" to="436.25pt,433.9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3.95pt" to="436.25pt,447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45pt" to="436.25pt,460.9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0.95pt" to="436.25pt,474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45pt" to="436.25pt,487.9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7.95pt" to="436.25pt,501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1.45pt" to="436.25pt,5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4.95pt" to="436.25pt,528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9.45pt" to="436.25pt,562.9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26733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52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6711315</wp:posOffset>
                </wp:positionV>
                <wp:extent cx="0" cy="26733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8.45pt" to="489.75pt,549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2.95pt" to="489.75pt,366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6.45pt" to="489.75pt,379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9.95pt" to="489.75pt,393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3.45pt" to="489.75pt,406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6.95pt" to="489.75pt,420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0.45pt" to="489.75pt,433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3.95pt" to="489.75pt,447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45pt" to="489.75pt,460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0.95pt" to="489.75pt,474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45pt" to="489.75pt,487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7.95pt" to="489.75pt,501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1.45pt" to="489.75pt,5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4.95pt" to="489.75pt,528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9.45pt" to="489.75pt,562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267335"/>
                <wp:effectExtent l="6350" t="6985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52.9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6711315</wp:posOffset>
                </wp:positionV>
                <wp:extent cx="0" cy="267335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8.45pt" to="810pt,549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2.95pt" to="810pt,366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6.45pt" to="810pt,379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9.95pt" to="810pt,393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3.45pt" to="810pt,406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6.95pt" to="810pt,420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0.45pt" to="810pt,433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3.95pt" to="810pt,44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45pt" to="810pt,460.9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0.95pt" to="810pt,474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45pt" to="810pt,487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7.95pt" to="810pt,501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1.45pt" to="810pt,514.9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4.95pt" to="810pt,528.4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9.45pt" to="810pt,562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26733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52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6711315</wp:posOffset>
                </wp:positionV>
                <wp:extent cx="0" cy="26733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8.45pt" to="568.5pt,549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2.95pt" to="568.5pt,366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6.45pt" to="568.5pt,379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9.95pt" to="568.5pt,393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3.45pt" to="568.5pt,406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6.95pt" to="568.5pt,420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0.45pt" to="568.5pt,433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3.95pt" to="568.5pt,447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45pt" to="568.5pt,460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0.95pt" to="568.5pt,474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45pt" to="568.5pt,487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7.95pt" to="568.5pt,501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1.45pt" to="568.5pt,514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4.95pt" to="568.5pt,528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9.45pt" to="568.5pt,562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26733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52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6711315</wp:posOffset>
                </wp:positionV>
                <wp:extent cx="0" cy="26733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8.45pt" to="648.75pt,549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2.95pt" to="648.75pt,36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6.45pt" to="648.75pt,379.9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9.95pt" to="648.75pt,393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3.45pt" to="648.75pt,406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6.95pt" to="648.75pt,420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0.45pt" to="648.75pt,433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3.95pt" to="648.75pt,447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45pt" to="648.75pt,460.9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0.95pt" to="648.75pt,474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45pt" to="648.75pt,487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7.95pt" to="648.75pt,501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1.45pt" to="648.75pt,514.9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4.95pt" to="648.75pt,528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9.45pt" to="648.75pt,562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26733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52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6711315</wp:posOffset>
                </wp:positionV>
                <wp:extent cx="0" cy="267335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8.45pt" to="731.25pt,549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2.95pt" to="731.25pt,366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6.45pt" to="731.25pt,379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9.95pt" to="731.25pt,39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3.45pt" to="731.25pt,406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6.95pt" to="731.25pt,420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0.45pt" to="731.25pt,433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3.95pt" to="731.25pt,447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45pt" to="731.25pt,460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0.95pt" to="731.25pt,474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45pt" to="731.25pt,487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7.95pt" to="731.25pt,501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1.45pt" to="731.25pt,514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4.95pt" to="731.25pt,528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9.45pt" to="731.25pt,562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26733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52.9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6711315</wp:posOffset>
                </wp:positionV>
                <wp:extent cx="0" cy="267335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8.45pt" to="71.25pt,549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2.95pt" to="71.25pt,366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6.45pt" to="71.25pt,379.9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9.95pt" to="71.25pt,393.4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3.45pt" to="71.25pt,406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6.95pt" to="71.25pt,420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0.45pt" to="71.25pt,433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3.95pt" to="71.25pt,447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45pt" to="71.25pt,460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0.95pt" to="71.25pt,474.4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45pt" to="71.25pt,487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7.95pt" to="71.25pt,501.4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1.45pt" to="71.25pt,514.9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4.95pt" to="71.25pt,528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9.45pt" to="71.25pt,562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739265</wp:posOffset>
                </wp:positionV>
                <wp:extent cx="9859010" cy="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6.95pt" to="810pt,136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91071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0.45pt" to="810pt,150.4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2082165</wp:posOffset>
                </wp:positionV>
                <wp:extent cx="9859010" cy="0"/>
                <wp:effectExtent l="6350" t="6350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3.95pt" to="810pt,163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25361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7.45pt" to="810pt,177.4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42506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0.95pt" to="810pt,190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96515</wp:posOffset>
                </wp:positionV>
                <wp:extent cx="9859010" cy="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4.45pt" to="810pt,204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810pt,217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810pt,231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9859010" cy="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810pt,244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810pt,258.4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9859010" cy="0"/>
                <wp:effectExtent l="6985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810pt,271.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810pt,285.4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810pt,29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810pt,312.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810pt,32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9859010" cy="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810pt,339.4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810pt,352.9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810pt,366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9859010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810pt,379.9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810pt,393.4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810pt,406.9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9859010" cy="0"/>
                <wp:effectExtent l="6350" t="6350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810pt,420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810pt,433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810pt,447.4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810pt,460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810pt,474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9859010" cy="0"/>
                <wp:effectExtent l="6350" t="6350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810pt,487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810pt,501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810pt,514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810pt,528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810pt,541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7054215</wp:posOffset>
                </wp:positionV>
                <wp:extent cx="9859010" cy="0"/>
                <wp:effectExtent l="6985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5.45pt" to="810pt,555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36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6.95pt" to="33.75pt,150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0.45pt" to="33.75pt,163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3.95pt" to="33.75pt,17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7.45pt" to="33.75pt,190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0.95pt" to="33.75pt,204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4.45pt" to="33.75pt,217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33.75pt,231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33.75pt,244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33.75pt,258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33.75pt,271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33.75pt,285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33.75pt,298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33.75pt,312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33.75pt,325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33.75pt,339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33.75pt,352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33.75pt,366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33.75pt,379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33.75pt,393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33.75pt,406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33.75pt,420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33.75pt,433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33.75pt,447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33.75pt,460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33.75pt,474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33.75pt,487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33.75pt,501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33.75pt,514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33.75pt,528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33.75pt,541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33.75pt,555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36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36.95pt" to="373.35pt,150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0.45pt" to="373.35pt,163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3.95pt" to="373.35pt,177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7.45pt" to="373.35pt,190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0.95pt" to="373.35pt,204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4.45pt" to="373.35pt,217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7.95pt" to="373.35pt,231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1.45pt" to="373.35pt,244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4.95pt" to="373.35pt,258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8.45pt" to="373.35pt,271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1.95pt" to="373.35pt,285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5.45pt" to="373.35pt,29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8.95pt" to="373.35pt,312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2.45pt" to="373.35pt,325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5.95pt" to="373.35pt,339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9.45pt" to="373.35pt,352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2.95pt" to="373.35pt,366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6.45pt" to="373.35pt,379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9.95pt" to="373.35pt,393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3.45pt" to="373.35pt,406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6.95pt" to="373.35pt,420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0.45pt" to="373.35pt,433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3.95pt" to="373.35pt,447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45pt" to="373.35pt,460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0.95pt" to="373.35pt,474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45pt" to="373.35pt,487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7.95pt" to="373.35pt,501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1.45pt" to="373.35pt,514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4.95pt" to="373.35pt,528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8.45pt" to="373.35pt,541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1.95pt" to="373.35pt,555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985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36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36.95pt" to="436.25pt,150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0.45pt" to="436.25pt,163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3.95pt" to="436.25pt,177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7.45pt" to="436.25pt,190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0.95pt" to="436.25pt,204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4.45pt" to="436.25pt,217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7.95pt" to="436.25pt,231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1.45pt" to="436.25pt,244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4.95pt" to="436.25pt,258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8.45pt" to="436.25pt,271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1.95pt" to="436.25pt,285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5.45pt" to="436.25pt,298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8.95pt" to="436.25pt,312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2.45pt" to="436.25pt,325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5.95pt" to="436.25pt,339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9.45pt" to="436.25pt,352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2.95pt" to="436.25pt,366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6.45pt" to="436.25pt,379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9.95pt" to="436.25pt,393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3.45pt" to="436.25pt,406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6.95pt" to="436.25pt,420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0.45pt" to="436.25pt,433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3.95pt" to="436.25pt,447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45pt" to="436.25pt,460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0.95pt" to="436.25pt,474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45pt" to="436.25pt,487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7.95pt" to="436.25pt,501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1.45pt" to="436.25pt,514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4.95pt" to="436.25pt,528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8.45pt" to="436.25pt,541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1.95pt" to="436.25pt,555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36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36.95pt" to="489.75pt,150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0.45pt" to="489.75pt,163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3.95pt" to="489.75pt,177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7.45pt" to="489.75pt,190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0.95pt" to="489.75pt,204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4.45pt" to="489.75pt,217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7.95pt" to="489.75pt,231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1.45pt" to="489.75pt,244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4.95pt" to="489.75pt,258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8.45pt" to="489.75pt,271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1.95pt" to="489.75pt,285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5.45pt" to="489.75pt,298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8.95pt" to="489.75pt,312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2.45pt" to="489.75pt,325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5.95pt" to="489.75pt,339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9.45pt" to="489.75pt,352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2.95pt" to="489.75pt,366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6.45pt" to="489.75pt,379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9.95pt" to="489.75pt,393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3.45pt" to="489.75pt,406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6.95pt" to="489.75pt,420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0.45pt" to="489.75pt,433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3.95pt" to="489.75pt,447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45pt" to="489.75pt,460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0.95pt" to="489.75pt,474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45pt" to="489.75pt,487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7.95pt" to="489.75pt,501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1.45pt" to="489.75pt,514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4.95pt" to="489.75pt,528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8.45pt" to="489.75pt,541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1.95pt" to="489.75pt,555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36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36.95pt" to="810pt,150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0.45pt" to="810pt,163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3.95pt" to="810pt,177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7.45pt" to="810pt,190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0.95pt" to="810pt,204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4.45pt" to="810pt,217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7.95pt" to="810pt,231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1.45pt" to="810pt,244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4.95pt" to="810pt,258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8.45pt" to="810pt,271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1.95pt" to="810pt,285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5.45pt" to="810pt,298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8.95pt" to="810pt,312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2.45pt" to="810pt,325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5.95pt" to="810pt,33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9.45pt" to="810pt,35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2.95pt" to="810pt,36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6.45pt" to="810pt,37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9.95pt" to="810pt,39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3.45pt" to="810pt,40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6.95pt" to="810pt,42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0.45pt" to="810pt,43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3.95pt" to="810pt,44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45pt" to="810pt,46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0.95pt" to="810pt,47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45pt" to="810pt,48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7.95pt" to="810pt,50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1.45pt" to="810pt,51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4.95pt" to="810pt,52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8.45pt" to="810pt,54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1.95pt" to="810pt,55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36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36.95pt" to="568.5pt,150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0.45pt" to="568.5pt,163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3.95pt" to="568.5pt,177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7.45pt" to="568.5pt,190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0.95pt" to="568.5pt,204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4.45pt" to="568.5pt,217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7.95pt" to="568.5pt,231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1.45pt" to="568.5pt,244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4.95pt" to="568.5pt,258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8.45pt" to="568.5pt,271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1.95pt" to="568.5pt,285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5.45pt" to="568.5pt,29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8.95pt" to="568.5pt,312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2.45pt" to="568.5pt,325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5.95pt" to="568.5pt,339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9.45pt" to="568.5pt,352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2.95pt" to="568.5pt,366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6.45pt" to="568.5pt,379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9.95pt" to="568.5pt,393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3.45pt" to="568.5pt,406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6.95pt" to="568.5pt,420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0.45pt" to="568.5pt,43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3.95pt" to="568.5pt,447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45pt" to="568.5pt,460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0.95pt" to="568.5pt,474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45pt" to="568.5pt,487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7.95pt" to="568.5pt,501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1.45pt" to="568.5pt,514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4.95pt" to="568.5pt,528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8.45pt" to="568.5pt,541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1.95pt" to="568.5pt,555.4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36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36.95pt" to="648.75pt,150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0.45pt" to="648.75pt,163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3.95pt" to="648.75pt,177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7.45pt" to="648.75pt,190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0.95pt" to="648.75pt,204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4.45pt" to="648.75pt,217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7.95pt" to="648.75pt,231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1.45pt" to="648.75pt,244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4.95pt" to="648.75pt,258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8.45pt" to="648.75pt,271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1.95pt" to="648.75pt,285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5.45pt" to="648.75pt,298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8.95pt" to="648.75pt,312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2.45pt" to="648.75pt,325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5.95pt" to="648.75pt,339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9.45pt" to="648.75pt,352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2.95pt" to="648.75pt,366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6.45pt" to="648.75pt,379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9.95pt" to="648.75pt,393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3.45pt" to="648.75pt,406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6.95pt" to="648.75pt,420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0.45pt" to="648.75pt,433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3.95pt" to="648.75pt,447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45pt" to="648.75pt,460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0.95pt" to="648.75pt,474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45pt" to="648.75pt,487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7.95pt" to="648.75pt,501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1.45pt" to="648.75pt,514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4.95pt" to="648.75pt,528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8.45pt" to="648.75pt,541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1.95pt" to="648.75pt,555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36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6.95pt" to="731.25pt,150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0.45pt" to="731.25pt,163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3.95pt" to="731.25pt,177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7.45pt" to="731.25pt,190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0.95pt" to="731.25pt,204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4.45pt" to="731.25pt,21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7.95pt" to="731.25pt,231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1.45pt" to="731.25pt,244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4.95pt" to="731.25pt,258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8.45pt" to="731.25pt,271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1.95pt" to="731.25pt,285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5.45pt" to="731.25pt,298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8.95pt" to="731.25pt,312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2.45pt" to="731.25pt,325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5.95pt" to="731.25pt,339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9.45pt" to="731.25pt,352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2.95pt" to="731.25pt,366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6.45pt" to="731.25pt,379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9.95pt" to="731.25pt,393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3.45pt" to="731.25pt,406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6.95pt" to="731.25pt,420.4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0.45pt" to="731.25pt,433.9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3.95pt" to="731.25pt,447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45pt" to="731.25pt,460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0.95pt" to="731.25pt,474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45pt" to="731.25pt,487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7.95pt" to="731.25pt,501.4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1.45pt" to="731.25pt,514.9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4.95pt" to="731.25pt,528.4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8.45pt" to="731.25pt,541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1.95pt" to="731.25pt,555.4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36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36.95pt" to="71.25pt,150.4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0.45pt" to="71.25pt,163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3.95pt" to="71.25pt,177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7.45pt" to="71.25pt,190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0.95pt" to="71.25pt,204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4.45pt" to="71.25pt,217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7.95pt" to="71.25pt,231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1.45pt" to="71.25pt,244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4.95pt" to="71.25pt,258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8.45pt" to="71.25pt,271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1.95pt" to="71.25pt,285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5.45pt" to="71.25pt,298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8.95pt" to="71.25pt,312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2.45pt" to="71.25pt,325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5.95pt" to="71.25pt,339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9.45pt" to="71.25pt,352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2.95pt" to="71.25pt,366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6.45pt" to="71.25pt,379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9.95pt" to="71.25pt,393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3.45pt" to="71.25pt,406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6.95pt" to="71.25pt,420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0.45pt" to="71.25pt,433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3.95pt" to="71.25pt,44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45pt" to="71.25pt,460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0.95pt" to="71.25pt,474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45pt" to="71.25pt,487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7.95pt" to="71.25pt,501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1.45pt" to="71.25pt,514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4.95pt" to="71.25pt,528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8.45pt" to="71.25pt,541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1.95pt" to="71.25pt,555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131" w:h="1786" w:x="1335" w:y="4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131" w:h="1786" w:x="1335" w:y="4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8625</wp:posOffset>
                </wp:positionH>
                <wp:positionV relativeFrom="page">
                  <wp:posOffset>2082165</wp:posOffset>
                </wp:positionV>
                <wp:extent cx="9859010" cy="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3.95pt" to="810pt,16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8625</wp:posOffset>
                </wp:positionH>
                <wp:positionV relativeFrom="page">
                  <wp:posOffset>2253615</wp:posOffset>
                </wp:positionV>
                <wp:extent cx="9859010" cy="0"/>
                <wp:effectExtent l="6350" t="6350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7.45pt" to="810pt,17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63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86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3.95pt" to="33.75pt,177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63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74154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3.95pt" to="373.35pt,177.4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985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63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55403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3.95pt" to="436.25pt,177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63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2198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3.95pt" to="489.75pt,177.4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985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63.9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0287000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3.95pt" to="810pt,177.4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63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7219950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3.95pt" to="568.5pt,177.4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63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2391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3.95pt" to="648.75pt,177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63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2868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3.95pt" to="731.25pt,177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63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048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3.95pt" to="71.25pt,177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2</Words>
  <Characters>9996</Characters>
  <CharactersWithSpaces>854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08:00Z</dcterms:created>
  <dc:creator>Crystal Reports</dc:creator>
  <dc:description>Powered By Crystal</dc:description>
  <dc:language>en-US</dc:language>
  <cp:lastModifiedBy/>
  <cp:lastPrinted>2023-01-31T13:50:00Z</cp:lastPrinted>
  <dcterms:modified xsi:type="dcterms:W3CDTF">2023-01-31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0B7B65AB619F22F481156D6C9D2951F683B6BC41553B31F68319DA93C71A6</vt:lpwstr>
  </property>
  <property fmtid="{D5CDD505-2E9C-101B-9397-08002B2CF9AE}" pid="3" name="Business Objects Context Information1">
    <vt:lpwstr>FE0A15F56CBDCB6F4E7D0E3144F0975FB8A6673F0E4F87272E636C5B82A8B7FC9C98372911532CC403CAE260FBD507C9F69056E733BB5C5CA15544FA6663B4D334CC7E5498D56BCD6DD85A4987A02B423D8426962564748B4F190413DD24BA511DC360BAC36A17174E299515650940BD961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C512EA2504488F191A202A7DF5DD70BEC8043FE71046E990EEE557FC1F1F95CACB59D9B55EA9B13229FA09DE3619C3BAFAEA15C9F0A8FD1F11E4FA10597</vt:lpwstr>
  </property>
  <property fmtid="{D5CDD505-2E9C-101B-9397-08002B2CF9AE}" pid="5" name="Business Objects Context Information3">
    <vt:lpwstr>F3215E09B3693AF0CE3F6C680B3788C59228F5BDDEE9FF4E9684EDB011A7A384340DB77070F08210B3FBEEA84E8F3D832BB2757A72095E3B54B437823533D68AEDAB5EC26E23FC18A29DD1D98E651A9E9FF8739D008382342E9AD33139B9E3AF75B0E2C18DFDE380D014C95057DD7813FFB14673561E2B5E8131D997DDBD75B</vt:lpwstr>
  </property>
  <property fmtid="{D5CDD505-2E9C-101B-9397-08002B2CF9AE}" pid="6" name="Business Objects Context Information4">
    <vt:lpwstr>34013364D450121D8FAC56D8001B7DB8A803183D3986ECD4AC484C21654E068A0686004DAB8CD42AC2857440DE51CBC92FC680AEAFF9B06D054A227FE5CE5010B573924F6ECEA29EC1380733E4A85ADAA201BB822178DAB20B43B25B8890B9A2BA12BD81EF1D7E9FE34609B5EE506897F9EB4CACD6846132B66A2D1E0564070</vt:lpwstr>
  </property>
  <property fmtid="{D5CDD505-2E9C-101B-9397-08002B2CF9AE}" pid="7" name="Business Objects Context Information5">
    <vt:lpwstr>51C62003AEFCD5488A066EBEC1501D3882CC0AB0ED4DB809F4087399CDCAEB03AA243B694DDD23777EC8C65EEA77A35007C58D0F9FC8CAC714A8E96C7512F6BE59FAD28E63D35297EC565FD647ADBEE77A1C0A6F890DBEB2561EAE7B0039778B01D7CCEF2C3DC08D24C326CDFF77020D000637B94495D982AA0EC108743ECF9</vt:lpwstr>
  </property>
  <property fmtid="{D5CDD505-2E9C-101B-9397-08002B2CF9AE}" pid="8" name="Business Objects Context Information6">
    <vt:lpwstr>AE56C1D733D84DD6DD3C116FAE5B268395E23109</vt:lpwstr>
  </property>
  <property fmtid="{D5CDD505-2E9C-101B-9397-08002B2CF9AE}" pid="9" name="Operator">
    <vt:lpwstr>utilizator buget2</vt:lpwstr>
  </property>
</Properties>
</file>